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Klare Sicht Winter bis – 3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Čistilec za vetrobranska stekla – zimski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o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vtralni, vodni čistilec stekel; sestavine so anionski tenzidi (površinsko aktivna sredstva), alkoholi, dišavna sredstva in pomožne kompo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etanol</w:t>
        <w:tab/>
        <w:tab/>
        <w:t>200-578-6</w:t>
        <w:tab/>
        <w:t>64-17-5</w:t>
        <w:tab/>
        <w:tab/>
        <w:t>603-002-00-5</w:t>
        <w:tab/>
        <w:t>25-50</w:t>
        <w:tab/>
        <w:tab/>
        <w:t>F</w:t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vnetlj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amočena oblačila je potrebno sleči. V primeru stika s kožo/očmi,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, temeljito sprati z obilo vode. Če težave ne preneha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na, odporna na alkohol. Suh prah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redstva za gašenje v plinasti obliki (npr. ogljikov dioksi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pride do nastajanja ogljikovega monoksida (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zadostno prezračevanje prostorov. Izogibati se virom vžiga. Poskrbeti za zaščito dihal (maske), v primeru pojava hlapov / meglice (aerosola). Nositi zaščitno opremo. Osebe, ki niso opremljene z zaščitno opreme, naj bodo odda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dstraniti vire vžiga. 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rečiti, da pride kemikalija v stik z ognjem, ali da je izpostavljena direktnemu soncu. Poskrbeti za dobro prezračevanje prostorov, tudi v področju tal (hlapi so težji od zraka). Preprečiti nastajanje vnetljivih in eksplozijskih zmesi, ki lahko nastanejo z mešanjem hlapov in zraka. Preprečiti preseganja MAK – mejnih vrednosti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Ne kaditi. Kemikalija ne sme priti v stik z odprtim plamenom in iskrami. Izogibati se elektrostatskemu naboju. Kemikalija se lahko skladišči pri sobni temperatu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ne kisline, močne baze,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sz w:val="18"/>
        </w:rPr>
        <w:t>izopropilalkohol</w:t>
        <w:tab/>
      </w:r>
      <w:r>
        <w:rPr>
          <w:rFonts w:cs="Arial" w:ascii="Arial" w:hAnsi="Arial"/>
          <w:sz w:val="18"/>
        </w:rPr>
        <w:tab/>
        <w:tab/>
        <w:t>200-578-6</w:t>
        <w:tab/>
        <w:t>64-17-5</w:t>
        <w:tab/>
        <w:tab/>
        <w:t>25-50</w:t>
        <w:tab/>
        <w:tab/>
        <w:t>960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</w:rPr>
        <w:t>, 500 m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itril kavčuka ali iz gume. Zaščitne rokavice morajo biti iz materiala, ki ni propusten za kemikalij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bleka, ki je nepropustna za top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cu delovnega časa si je potrebno umiti roke. Kemikalija ne sme biti v bližini hrane, pijače ali krmil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mo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značilen za produ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7,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25</w:t>
        <w:tab/>
        <w:tab/>
        <w:tab/>
        <w:tab/>
        <w:t>(DIN 51755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 xml:space="preserve">425 </w:t>
        <w:tab/>
        <w:tab/>
        <w:tab/>
        <w:tab/>
        <w:t>(DIN EN 517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netljivost:</w:t>
        <w:tab/>
        <w:tab/>
      </w:r>
      <w:r>
        <w:rPr>
          <w:sz w:val="22"/>
        </w:rPr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produkt ni eksploziven, lahko pa se tvorijo z zrakom eksplozivne z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Spodnja: 3,5 vol%; zgornja: 15,0 vol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ca. 59 hPa (20</w:t>
      </w:r>
      <w:r>
        <w:rPr>
          <w:sz w:val="22"/>
          <w:vertAlign w:val="superscript"/>
        </w:rPr>
        <w:t>o</w:t>
      </w:r>
      <w:r>
        <w:rPr>
          <w:sz w:val="22"/>
        </w:rPr>
        <w:t>C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meša se v vsakem razmerj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sebnost vode / organskih top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Pribl. 50 % vode, 50 % organskih topil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ne kisline, močne baze,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Primarno draženje: koža: 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pri občutljivih osebah se lahko pojavijo alergijske reakcije;</w:t>
      </w:r>
    </w:p>
    <w:p>
      <w:pPr>
        <w:pStyle w:val="Telobesedila2"/>
        <w:rPr/>
      </w:pPr>
      <w:r>
        <w:rPr/>
        <w:t>Hlapi kemikalije lahko povzročijo zaspanost in omotico in narkotično delovanje. Kemikalija se lahko resorbira tudi preko kože. Povzroča lahko gastrointestinalne težave ob zaužitju. Lahko tudi povzroči kronične težave z jetri, želodcem in črevesjem. Pri zaužitju / vdihavanju večjih količin je možen tudi pljučni edem ali zastoj dih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je biološko razgradljiv. Površinsko aktivna sredstva v tem produktu so biološko razgradljiva in izpolnjujejo zahteve po biološki razgradljivosti kot so postavljene v Uredbi (ES) št. 648/2004 o detergentih. Dokumentacija, v kateri so navedeni dokazi o tem, se lahko zahteva s strani kompetentnih uradov v državah članicah oz. s strani proizvajalcev čist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 ogrožanja voda: 1 (ocena proizvajalca) – rahlo ogroža vode (če zaide produkt v večjih količinah ali nerazredčen v kanalizacijo, površinske / podtalne vod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ravnanju z odpadki. Ne sme se ga odstraniti z gospodinjskimi odpadki. Ne sme se ga zlivati v kanalizacijo.  Klasifikacijska številka odpadka: 07 01 01* vodne pralne tekočine in matične lužnice (odpadek iz organskih kemijskih procesov); embalaža produkta, ki je očiščena se mora odstraniti v skladu z Uredbo o ravnanju z embalažo in odpadno embalažo (Ur.l. RS št. 84/06 in spremembe) – 15 01 10* embalaža, ki vsebuje ostanke nevarnih snovi  ali je onesnažena z nevarnimi snov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lahko očisti in ponovno uporab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me: Vnetljive tekočine (vsebuje etano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azred: 3, (F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me: Vnetljive tekočine (vsebuje etan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hnično ime: alkoholi, N.O.S. (etanol (etil alkohol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F-E,S-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FAG: 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me: Vnetljive tekočine (vsebuje etan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/ID številka: 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hnično ime: alkoholi, N.O.S. (etanol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spada med nevarne kemikalije: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sebuje: eta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0</w:t>
        <w:tab/>
        <w:t>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 46</w:t>
        <w:tab/>
        <w:t xml:space="preserve">Če pride do zaužitja, takoj poiskati zdravniško pomoč in pokazati embalažo ali etik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-stavki iz tč. 3: Lahko 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</w:rPr>
    </w:pPr>
    <w:r>
      <w:rPr/>
      <w:t>Naziv izdelka:</w:t>
    </w:r>
    <w:r>
      <w:rPr>
        <w:b/>
      </w:rPr>
      <w:t xml:space="preserve"> EUROLUB Klare Sicht Winter bis – 30</w:t>
    </w:r>
    <w:r>
      <w:rPr>
        <w:b/>
        <w:vertAlign w:val="superscript"/>
      </w:rPr>
      <w:t>o</w:t>
    </w:r>
    <w:r>
      <w:rPr>
        <w:b/>
      </w:rPr>
      <w:t>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z dne 29.11.2006</w:t>
      <w:tab/>
      <w:tab/>
      <w:t>Datum slov. izdaje: 02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1:00Z</dcterms:created>
  <dc:creator>Barbara Stravs Grilc</dc:creator>
  <dc:description/>
  <dc:language>en-US</dc:language>
  <cp:lastModifiedBy>Stravs</cp:lastModifiedBy>
  <cp:lastPrinted>2005-11-23T09:10:00Z</cp:lastPrinted>
  <dcterms:modified xsi:type="dcterms:W3CDTF">2008-03-13T09:11:00Z</dcterms:modified>
  <cp:revision>21</cp:revision>
  <dc:subject/>
  <dc:title>1</dc:title>
</cp:coreProperties>
</file>